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ERATURE BIOFEEDBACK PRACTICE LOG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6080760" cy="372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rting Temp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ding Temp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ngth of Prac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3.45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rting Temp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ding Temp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ngth of Prac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©</w:t>
      </w:r>
      <w:r>
        <w:rPr/>
        <w:t>Biofeedback Resources International 201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indbodydevices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biofeedbackinternational.com</w:t>
        </w:r>
      </w:hyperlink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62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19" r="-5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bodydevices.com/" TargetMode="External"/><Relationship Id="rId3" Type="http://schemas.openxmlformats.org/officeDocument/2006/relationships/hyperlink" Target="http://www.biofeedbackinternational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5:00Z</dcterms:created>
  <dc:creator>Harry L. Campbell</dc:creator>
  <dc:description/>
  <cp:keywords/>
  <dc:language>en-US</dc:language>
  <cp:lastModifiedBy>Harry L. Campbell</cp:lastModifiedBy>
  <dcterms:modified xsi:type="dcterms:W3CDTF">2013-04-01T18:04:00Z</dcterms:modified>
  <cp:revision>1</cp:revision>
  <dc:subject/>
  <dc:title/>
</cp:coreProperties>
</file>